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-17780</wp:posOffset>
                </wp:positionV>
                <wp:extent cx="290576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66.7pt;mso-wrap-distance-left:9.05pt;mso-wrap-distance-right:9.05pt;mso-wrap-distance-top:0pt;mso-wrap-distance-bottom:0pt;margin-top:-1.4pt;mso-position-vertical-relative:text;margin-left:-2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lang w:val="en-US"/>
                        </w:rPr>
                      </w:pPr>
                      <w:r>
                        <w:rPr>
                          <w:rFonts w:cs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64685</wp:posOffset>
                </wp:positionH>
                <wp:positionV relativeFrom="paragraph">
                  <wp:posOffset>293370</wp:posOffset>
                </wp:positionV>
                <wp:extent cx="1931670" cy="1063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θήνα,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11-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183708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83.75pt;mso-wrap-distance-left:9.05pt;mso-wrap-distance-right:9.05pt;mso-wrap-distance-top:0pt;mso-wrap-distance-bottom:0pt;margin-top:23.1pt;mso-position-vertical-relative:text;margin-left:35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θήνα,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</w:rPr>
                        <w:t>-11-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   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183708</w:t>
                      </w:r>
                      <w:r>
                        <w:rPr>
                          <w:rFonts w:cs="Arial" w:ascii="Arial" w:hAnsi="Arial"/>
                          <w:b/>
                        </w:rPr>
                        <w:t>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8310</wp:posOffset>
                </wp:positionH>
                <wp:positionV relativeFrom="paragraph">
                  <wp:posOffset>80645</wp:posOffset>
                </wp:positionV>
                <wp:extent cx="3275330" cy="897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ΔΙΕ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70.7pt;mso-wrap-distance-left:9.05pt;mso-wrap-distance-right:9.05pt;mso-wrap-distance-top:0pt;mso-wrap-distance-bottom:0pt;margin-top:6.35pt;mso-position-vertical-relative:text;margin-left:-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ΔΙΕΘΥΝΣΗ ΣΠΟΥΔΩΝ, ΠΡΟΓΡΑΜΜΑΤΩΝ ΚΑ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ΤΜΗΜΑ Α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46550</wp:posOffset>
                </wp:positionH>
                <wp:positionV relativeFrom="paragraph">
                  <wp:posOffset>325120</wp:posOffset>
                </wp:positionV>
                <wp:extent cx="2661285" cy="13379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εριφερειακές Δ/νσεις Εκπ/ση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ραφεία Σχολ. Συμβούλων (μέσω των Περιφερειακών Δ/νσεων Εκπ/σης)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Διευθύνσεις Δ/θμιας Εκπ/ση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hanging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χολικές Μονάδες Δ.Ε. (μέσω των Δ/νσεων Δ.Ε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5pt;height:105.35pt;mso-wrap-distance-left:9pt;mso-wrap-distance-right:9pt;mso-wrap-distance-top:0pt;mso-wrap-distance-bottom:0pt;margin-top:25.6pt;mso-position-vertical-relative:text;margin-left:32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εριφερειακές Δ/νσεις Εκπ/ση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Γραφεία Σχολ. Συμβούλων (μέσω των Περιφερειακών Δ/νσεων Εκπ/σης)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Διευθύνσεις Δ/θμιας Εκπ/ση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hanging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χολικές Μονάδες Δ.Ε. (μέσω των Δ/νσεων Δ.Ε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257175</wp:posOffset>
                </wp:positionV>
                <wp:extent cx="2235200" cy="10401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Πληροφορίες: </w:t>
                              <w:tab/>
                              <w:t>Αν. Πασχαλίδ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4434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81.9pt;mso-wrap-distance-left:9.05pt;mso-wrap-distance-right:9.05pt;mso-wrap-distance-top:0pt;mso-wrap-distance-bottom:0pt;margin-top:20.2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Πληροφορίες: </w:t>
                        <w:tab/>
                        <w:t>Αν. Πασχαλίδ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3443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03295</wp:posOffset>
                </wp:positionH>
                <wp:positionV relativeFrom="paragraph">
                  <wp:posOffset>154940</wp:posOffset>
                </wp:positionV>
                <wp:extent cx="584200" cy="19177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.1pt;mso-wrap-distance-left:9pt;mso-wrap-distance-right:9pt;mso-wrap-distance-top:0pt;mso-wrap-distance-bottom:0pt;margin-top:12.2pt;mso-position-vertical-relative:text;margin-left:27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65195</wp:posOffset>
                </wp:positionH>
                <wp:positionV relativeFrom="paragraph">
                  <wp:posOffset>261620</wp:posOffset>
                </wp:positionV>
                <wp:extent cx="584200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ΟΙΝ.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5.1pt;mso-wrap-distance-left:9pt;mso-wrap-distance-right:9pt;mso-wrap-distance-top:0pt;mso-wrap-distance-bottom:0pt;margin-top:20.6pt;mso-position-vertical-relative:text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ΟΙΝ.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3810</wp:posOffset>
                </wp:positionV>
                <wp:extent cx="2400300" cy="967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ανελλήνια Ένωση Καθηγητών Πληροφορική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χιλλέως 37-41 &amp; Μυλλέρ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Γραφείο Η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436 Αθήνα</w:t>
                            </w:r>
                          </w:p>
                          <w:p>
                            <w:pPr>
                              <w:pStyle w:val="Normal"/>
                              <w:ind w:left="142" w:right="7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71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185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6.2pt;mso-wrap-distance-left:9.05pt;mso-wrap-distance-right:9.05pt;mso-wrap-distance-top:0pt;mso-wrap-distance-bottom:0pt;margin-top:0.3pt;mso-position-vertical-relative:text;margin-left:26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ανελλήνια Ένωση Καθηγητών Πληροφορική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χιλλέως 37-41 &amp; Μυλλέρ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Γραφείο Η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436 Αθήνα</w:t>
                      </w:r>
                    </w:p>
                    <w:p>
                      <w:pPr>
                        <w:pStyle w:val="Normal"/>
                        <w:ind w:left="142" w:right="71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42" w:right="71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right="185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spacing w:lineRule="auto" w:line="240" w:before="0" w:after="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: 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νελλήνιο Συνέδριο Καθηγητών Πληροφορικής 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γνωρίζουμε ότι η Πανελλήνια Ένωση Καθηγητών Πληροφορικής (Π.Ε.ΚΑ.Π.) και το παράρτημα Π.Ε.ΚΑ.Π Δυτ. Μακεδονίας σε συνεργασία με την Παιδαγωγική Σχολή και το Τμήμα Μηχανικών Πληροφορικής &amp; Τηλεπικοινωνιών του Πανεπιστημίου Δυτικής Μακεδονίας, το Τμήμα Μηχανικών Πληροφορικής και το Τμήμα Ψηφιακών Μέσων &amp; Επικοινωνίας του Τ.Ε.Ι. Δυτ. Μακεδονίας και το Παράρτημα Δυτ. Μακεδονίας της Α.Σ.ΠΑΙ.Τ.Ε. διοργανώνουν το 9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Πανελλήνιο Συνέδριο Καθηγητών Πληροφορικής με θέμα: </w:t>
      </w:r>
      <w:r>
        <w:rPr>
          <w:rFonts w:cs="Arial" w:ascii="Arial" w:hAnsi="Arial"/>
          <w:b/>
        </w:rPr>
        <w:t>«Η Πληροφορική στην Πρωτοβάθμια και Δευτεροβάθμια Εκπαίδευση – Καινοτόμες Παιδαγωγικές Πρακτικές</w:t>
      </w:r>
      <w:r>
        <w:rPr>
          <w:rFonts w:cs="Tahoma" w:ascii="Arial" w:hAnsi="Arial"/>
          <w:b/>
        </w:rPr>
        <w:t>»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συνέδριο θα πραγματοποιηθεί </w:t>
      </w:r>
      <w:r>
        <w:rPr>
          <w:rFonts w:cs="Arial" w:ascii="Arial" w:hAnsi="Arial"/>
          <w:b/>
        </w:rPr>
        <w:t>από 24 έως 26 Απριλίου 2015</w:t>
      </w:r>
      <w:r>
        <w:rPr>
          <w:rFonts w:cs="Arial" w:ascii="Arial" w:hAnsi="Arial"/>
        </w:rPr>
        <w:t xml:space="preserve"> στην </w:t>
      </w:r>
      <w:r>
        <w:rPr>
          <w:rFonts w:cs="Arial" w:ascii="Arial" w:hAnsi="Arial"/>
          <w:b/>
        </w:rPr>
        <w:t>Καστοριά</w:t>
      </w:r>
      <w:r>
        <w:rPr>
          <w:rFonts w:cs="Arial" w:ascii="Arial" w:hAnsi="Arial"/>
        </w:rPr>
        <w:t xml:space="preserve"> και μπορούν να συμμετάσχουν, εφόσον το επιθυμού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Οι Περιφερειακοί Διευθυντές Εκπαίδευσης, κλάδου ΠΕ19-2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Διευθυντές των Διευθύνσεων Δ/θμιας Εκπ/σης, κλάδου ΠΕ 19-2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Σχολικοί Σύμβουλοι Πληροφορική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Υπεύθυνοι των ΚΕ.ΠΛΗ.ΝΕ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Τεχνικοί Υπεύθυνοι των ΚΕ.ΠΛΗ.ΝΕΤ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360" w:before="0" w:after="0"/>
        <w:ind w:left="0"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Τέσσερεις (04) εκπαιδευτικοί κλάδου ΠΕ 19-20, ανά Διεύθυνση Δ/θμιας Εκπ/σης.</w:t>
      </w:r>
    </w:p>
    <w:p>
      <w:pPr>
        <w:pStyle w:val="TextBodyIndent"/>
        <w:spacing w:before="0" w:after="0"/>
        <w:ind w:right="-142" w:firstLine="284"/>
        <w:rPr/>
      </w:pPr>
      <w:r>
        <w:rPr>
          <w:rFonts w:cs="Arial"/>
        </w:rPr>
        <w:t>Οι εκπαιδευτικοί που θα παρακολουθήσουν το συνέδριο θα επιλεγούν, εφόσον οι ενδιαφερόμενοι είναι περισσότεροι, με κλήρωση, η οποία θα διενεργηθεί στις Δ/νσεις Δευτεροβάθμιας Εκπαίδευσης.</w:t>
      </w:r>
    </w:p>
    <w:p>
      <w:pPr>
        <w:pStyle w:val="TextBodyIndent"/>
        <w:spacing w:before="0" w:after="0"/>
        <w:ind w:right="-142" w:firstLine="284"/>
        <w:rPr>
          <w:rFonts w:cs="Arial"/>
        </w:rPr>
      </w:pPr>
      <w:r>
        <w:rPr>
          <w:rFonts w:cs="Arial"/>
        </w:rPr>
        <w:t xml:space="preserve">Η συμμετοχή και μετακίνηση των ανωτέρω θα γίνει χωρίς δαπάνη για το δημόσιο. </w:t>
      </w:r>
    </w:p>
    <w:p>
      <w:pPr>
        <w:pStyle w:val="TextBodyIndent"/>
        <w:spacing w:before="0" w:after="0"/>
        <w:ind w:right="-142" w:firstLine="284"/>
        <w:rPr>
          <w:rFonts w:cs="Arial"/>
        </w:rPr>
      </w:pPr>
      <w:r>
        <w:rPr>
          <w:rFonts w:cs="Arial"/>
        </w:rPr>
        <w:t>Για τη χορήγηση των αδειών για τη συμμετοχή στο Συνέδριο ισχύουν οι διατάξεις της παρ. 2 του άρθρου 59 του ν. 3528/2007 (Α΄ 26) σε συνδυασμό με τις με αρ πρωτ. Φ353.1/17/81587/Δ1/17-7-2012 (Β΄ 2214) και Φ353.1/10/58660/Δ1/26-04-2013 (Β΄ 1186) Υ.Α. συμπλήρωσης – τροποποίησης των αρμοδιοτήτων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ια περισσότερες πληροφορίες οι ενδιαφερόμενοι μπορούν να απευθύνονται στην ιστοσελίδα </w:t>
      </w:r>
      <w:hyperlink r:id="rId6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synedri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eka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7">
        <w:r>
          <w:rPr>
            <w:rStyle w:val="InternetLink"/>
            <w:rFonts w:cs="Arial" w:ascii="Arial" w:hAnsi="Arial"/>
            <w:lang w:val="en-US"/>
          </w:rPr>
          <w:t>synedri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peka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) .</w:t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-142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1960</wp:posOffset>
                </wp:positionH>
                <wp:positionV relativeFrom="paragraph">
                  <wp:posOffset>246380</wp:posOffset>
                </wp:positionV>
                <wp:extent cx="2224405" cy="11760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Η ΠΡΟΪΣΤΑΜΕΝΗ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ΗΣ ΓΕΝΙΚΗΣ ΔΙΕΥΘΥΝ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ΝΔΡΟΝΙΚΗ ΜΠΑΡ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92.6pt;mso-wrap-distance-left:9pt;mso-wrap-distance-right:9pt;mso-wrap-distance-top:0pt;mso-wrap-distance-bottom:0pt;margin-top:19.4pt;mso-position-vertical-relative:text;margin-left:3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Η ΠΡΟΪΣΤΑΜΕΝΗ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ΤΗΣ ΓΕΝΙΚΗΣ ΔΙΕΥΘΥΝ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ΝΔΡΟΝΙΚΗ ΜΠΑΡ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284" w:right="283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283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Εσωτ. Διανομή</w:t>
      </w:r>
    </w:p>
    <w:p>
      <w:pPr>
        <w:pStyle w:val="BodyText2"/>
        <w:spacing w:lineRule="auto" w:line="240" w:before="0" w:after="0"/>
        <w:ind w:hanging="0"/>
        <w:jc w:val="both"/>
        <w:rPr/>
      </w:pPr>
      <w:r>
        <w:rPr>
          <w:rFonts w:cs="Arial"/>
          <w:color w:val="000000"/>
          <w:sz w:val="20"/>
        </w:rPr>
        <w:t>Δ/νση Σπουδών, Προγρ/των &amp; Οργάνωσης Δ.Ε. Τμ. Α΄</w:t>
      </w:r>
    </w:p>
    <w:sectPr>
      <w:footerReference w:type="default" r:id="rId8"/>
      <w:type w:val="nextPage"/>
      <w:pgSz w:w="11906" w:h="16838"/>
      <w:pgMar w:left="1418" w:right="1275" w:gutter="0" w:header="0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Σώμα κείμενου με εσοχή Char"/>
    <w:basedOn w:val="Style14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Υποσέλιδο Char"/>
    <w:basedOn w:val="Style14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synedrio.pekap.gr/" TargetMode="External"/><Relationship Id="rId7" Type="http://schemas.openxmlformats.org/officeDocument/2006/relationships/hyperlink" Target="mailto:synedrio@pekap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5:00Z</dcterms:created>
  <dc:creator>ΥΠ.Ε.Π.Θ</dc:creator>
  <dc:description/>
  <cp:keywords/>
  <dc:language>en-US</dc:language>
  <cp:lastModifiedBy>Quest User</cp:lastModifiedBy>
  <cp:lastPrinted>2008-02-12T09:53:00Z</cp:lastPrinted>
  <dcterms:modified xsi:type="dcterms:W3CDTF">2014-11-14T06:02:00Z</dcterms:modified>
  <cp:revision>14</cp:revision>
  <dc:subject/>
  <dc:title>Να διατηρηθεί μέχρι ................</dc:title>
</cp:coreProperties>
</file>